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5 о результатах проведения финансово-экономической экспертизы проекта решения сессии Симферопольского городского совета «О внесении изменений в решение 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</w:t>
      </w:r>
    </w:p>
    <w:p>
      <w:pPr>
        <w:pStyle w:val="Style36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созыва от 04.12.2014 № 100, пункта 2.3. Плана работы КСП на 2019 год, утвержденного постановлением Коллегии Контрольно-счетной палаты города Симферополя Республики Крым от 25.12.2018 № 46, проведена экспертиза проекта решения Симферопольского городского совета «О внесении изменений в решение </w:t>
      </w:r>
      <w:r>
        <w:rPr>
          <w:bCs/>
          <w:color w:val="000000"/>
          <w:sz w:val="28"/>
          <w:szCs w:val="28"/>
        </w:rPr>
        <w:t>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мен ранее предоставленных материалов 03.07.2019 (вх.№273/01-13) в КСП поступил уточненный проект Решения </w:t>
      </w:r>
      <w:r>
        <w:rPr>
          <w:color w:val="000000"/>
          <w:sz w:val="28"/>
          <w:szCs w:val="28"/>
        </w:rPr>
        <w:t>с приложениями, пояснительной запиской в новой редакции, а также недостающими и дополнительными финансово-экономическими обоснованиями главных распорядителей средств местного бюджета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ставленным проектом Решения </w:t>
      </w:r>
      <w:r>
        <w:rPr>
          <w:sz w:val="28"/>
          <w:szCs w:val="28"/>
        </w:rPr>
        <w:t xml:space="preserve">планируется утвердить общий объем доходов на 2019 год в сумме </w:t>
      </w:r>
      <w:r>
        <w:rPr>
          <w:b/>
          <w:sz w:val="28"/>
          <w:szCs w:val="28"/>
        </w:rPr>
        <w:t>11 513 013,57748 тыс.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 увеличением ранее утвержденного объема на 833 909,0522 тыс.руб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расходов на 2019 год изменен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 756 398, 803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руб.,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 590 307,85539 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 увеличение составляет </w:t>
      </w:r>
      <w:r>
        <w:rPr>
          <w:rFonts w:cs="Times New Roman" w:ascii="Times New Roman" w:hAnsi="Times New Roman"/>
          <w:b/>
          <w:sz w:val="28"/>
          <w:szCs w:val="28"/>
        </w:rPr>
        <w:t>833 909,0522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е доходов и расходов бюджета МО ГО Симферополь на 2019 год обусловлено </w:t>
      </w:r>
      <w:r>
        <w:rPr>
          <w:rFonts w:cs="Times New Roman" w:ascii="Times New Roman" w:hAnsi="Times New Roman"/>
          <w:sz w:val="28"/>
          <w:szCs w:val="28"/>
        </w:rPr>
        <w:t>увеличением  объема налоговых и неналоговых доходов за счет увеличения поступлений Акцизов по подакцизным товарам (продукции), производимым на территории Российской Федерации в общей сумме 1 523,82649 тыс.руб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рожный фонд); увелич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бюджетных трансфертов, передаваемых из бюджета Республики Крым бюджету городского округа Симферополь на основании Постановления Совета министров Республики Крым  </w:t>
      </w:r>
      <w:r>
        <w:rPr>
          <w:rFonts w:cs="Times New Roman" w:ascii="Times New Roman" w:hAnsi="Times New Roman"/>
          <w:sz w:val="28"/>
          <w:szCs w:val="28"/>
        </w:rPr>
        <w:t xml:space="preserve">от 24.04.2019 № 238 «О внесении изменений в постановление Совета министров Республики Крым от 05.04.2017 № 177»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: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тации бюджетам городских округов на поддержку мер по обеспечению сбалансированности бюджетов в общей сумме 11 499,245 тыс.руб.;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бюджетам городских округов за счет средств резервного фонда Президента Российской Федерации в сумме 661 423,580 тыс.руб. (дорожный фонд);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отдельным категориям граждан) в сумме 8 704,967тыс.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венции бюджетам городских округов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-, электро- и железнодорожном транспорте) в сумме 82 807,33501 тыс.руб.;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Героям Социалистического Труда, Героям Труда Российской Федерации и полным кавалерам ордена Трудовой Славы) в сумме 68,0 тыс.руб.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 в сумме 856,854 тыс.руб.;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убвенции бюджетам городских округов на обеспечение жильем отдельных категорий граждан Российской Федерации, проживающих на территориях Республики Крым и города федерального значения Севастополя в сумме 714,045 тыс.руб.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убвенции бюджетам городских округов на оплату жилищно-коммунальных услуг отдельным категориям граждан в сумме 63 668,675 тыс.руб.;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убвенции бюджетам городских округов (на компенсацию отдельным категориям граждан оплаты взноса на капитальный  ремонт общего имущества в многоквартирном доме за счет средств бюджета Республики Крым) в сумме 2 642,55409 тыс.руб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указанным, представленным проектом Решения планируется  внесение изменений в бюджет МО ГО Симферополь на 2019 год в связи с перераспределением бюджетных ассигнований без изменения общей суммы объема расходов местного бюджета. 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,  КСП в рамках предварительного контроля обращает внимание на следующее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о пунктам 1.1., 3.7.4., 3.7.7.,  Пояснительной записки </w:t>
      </w:r>
      <w:r>
        <w:rPr>
          <w:sz w:val="28"/>
          <w:szCs w:val="28"/>
        </w:rPr>
        <w:t>увеличиваются</w:t>
      </w:r>
      <w:r>
        <w:rPr>
          <w:sz w:val="28"/>
          <w:szCs w:val="28"/>
          <w:lang w:eastAsia="ru-RU"/>
        </w:rPr>
        <w:t xml:space="preserve"> объемы бюджетных ассигнований по КБК 909 0503 9Ж00000590 610 (Расходы на финансовое обеспечение деятельности, в том числе оказание услуг, выполнение работ МБУ «Город») в сумме 9 406,26841 тыс.руб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аем внимание, что в соответствии с пунктом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</w:t>
      </w:r>
      <w:r>
        <w:rPr>
          <w:rStyle w:val="31"/>
          <w:rFonts w:eastAsia="Arial Unicode MS"/>
          <w:sz w:val="28"/>
          <w:szCs w:val="28"/>
        </w:rPr>
        <w:t>от 13.12.2017 № 4633 (с изменениями и дополн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пунктом 2.1.3. Соглашения № 1 о порядке и условиях предоставления субсидии на финансовое обеспечение выполнения муниципального задания, заключенного 14.01.2019г. Департаментом городского хозяйства и МБУ «Город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нение утвержденного размера субсидии на выполнение муниципального задания недопустимо без внесения соответствующих изменений муниципального зад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пункту 1.2. Пояснительной запис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ются бюджетные ассигнования за счет средств Субсидии на финансовое обеспечение дорожной деятельности за счет средств резервного фонда Президента Российской федерации в рамках основного мероприятия "Субсидия бюджетам муниципальных образований на финансовое обеспечение работ по строительству, реконструкции, капитальному ремонту улично-дорожной сети и автомобильных дорог в Республике Крым" на 2019 год по КБК 906 0409 9Ф00056610 240 (непрограммные расходы) в сумме + 661 423,580 тыс.руб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едует отметить, что при  формировании перечня объектов, подлежащих капитальному ремонту за счет указанных средств, необходимо исключить случаи включения в данный перечень элементов улично-дорожной сети, финансирование работ по которым осуществлено в предыдущем году, и (или) гарантийный срок на выполненные работы по которым не истек, а также дублирования объектов при планировании инвестиций и ремонтов на 2019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ункту 3.5. Пояснительной зап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целях оптимизаци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сокращение бюджетных ассигнований, </w:t>
      </w:r>
      <w:r>
        <w:rPr>
          <w:rFonts w:cs="Times New Roman" w:ascii="Times New Roman" w:hAnsi="Times New Roman"/>
          <w:b/>
          <w:sz w:val="28"/>
          <w:szCs w:val="28"/>
        </w:rPr>
        <w:t>зарезервированных в целях финансового обеспечения целе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городской округ Симферополь Республики Крым (КБК 907 0113 9950099300 870) в сумме </w:t>
      </w:r>
      <w:r>
        <w:rPr>
          <w:rFonts w:cs="Times New Roman" w:ascii="Times New Roman" w:hAnsi="Times New Roman"/>
          <w:b/>
          <w:sz w:val="28"/>
          <w:szCs w:val="28"/>
        </w:rPr>
        <w:t> 9 160,29794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вершенствования бюджетного процесса в МО ГО Симферополь целесообразно определить порядок принятия решения о сокращении зарезервированных ассигнований в случае отсутствия потребности их использования (перераспредел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По пункту 3.7.8. Пояснительной записки</w:t>
      </w:r>
      <w:r>
        <w:rPr>
          <w:sz w:val="28"/>
          <w:szCs w:val="28"/>
          <w:lang w:eastAsia="ru-RU"/>
        </w:rPr>
        <w:t xml:space="preserve"> планируетс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величение бюджетных ассигнований, в том числе</w:t>
      </w:r>
      <w:r>
        <w:rPr>
          <w:sz w:val="28"/>
          <w:szCs w:val="28"/>
        </w:rPr>
        <w:t xml:space="preserve"> на КБК 909 0505 9Ж00063030 810 (Субсидии из бюджета муниципального образования городской округ Симферополь Республики Крым юридическим лицам, не являющимся муниципальными учреждениями, для проведения мероприятий по ликвидации предприятий) в сумме</w:t>
      </w:r>
      <w:r>
        <w:rPr>
          <w:b/>
          <w:sz w:val="28"/>
          <w:szCs w:val="28"/>
        </w:rPr>
        <w:t xml:space="preserve"> +469,82962 тыс.руб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финансово-экономические обоснования и материалы, подтверждающие необходимость планирования средств на обеспечение затрат, связанных с исполнением комплекса мероприятий по ликвидации, в КСП не предоставлены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ункту 3.9.6., а также пункту 1.1. изменений на  2020 и 2021 годы Пояснительной записки </w:t>
      </w:r>
      <w:r>
        <w:rPr>
          <w:sz w:val="28"/>
          <w:szCs w:val="28"/>
        </w:rPr>
        <w:t>планируется увеличение бюджетных ассигнований на выполнение научно-исследовательской работы по внесению изменений в утвержденную документацию градостроительного проектирования, территориального планирования, градостроительного зонирования муниципального образования увеличиваются бюджетные ассигнования по КБК 911 0411 9И00020370 240 в сумме 103 833,334 тыс.руб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аем внимание на необходимость соблюдения требований пункта 2 статьи 24 </w:t>
      </w:r>
      <w:bookmarkStart w:id="0" w:name="sub_2402"/>
      <w:r>
        <w:rPr>
          <w:sz w:val="28"/>
          <w:szCs w:val="28"/>
        </w:rPr>
        <w:t>Градостроительного кодекса Российской Федерации: «2. Решение о подготовке проекта генерального плана, а также решения о подготовке предложений о внесении в генеральный план изменений принимаются соответственно главой местной администрации поселения, главой местной администрации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Одновременно отмечаем, с цел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предупреждения и недопущения нарушений законодательства Российской Федерации, бюджетного законодательства и нормативных правовых актов в сфере бюджетных отношений, структурным (отраслевым) подразделениям Администрации города Симферополя целесообразно учесть необходимость принятия мер по реализации вышеуказанных предло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Республики Крым </w:t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1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7-12T10:46:00Z</cp:lastPrinted>
  <dcterms:modified xsi:type="dcterms:W3CDTF">2019-10-08T07:40:00Z</dcterms:modified>
  <cp:revision>3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